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ДДУКЕИ</w:t>
      </w:r>
    </w:p>
    <w:p>
      <w:pPr>
        <w:pStyle w:val="Normal"/>
        <w:autoSpaceDE w:val="false"/>
        <w:spacing w:lineRule="auto" w:line="259" w:before="40" w:after="0"/>
        <w:rPr/>
      </w:pPr>
      <w:r>
        <w:rPr>
          <w:sz w:val="18"/>
          <w:szCs w:val="18"/>
        </w:rPr>
        <w:t>Хотя фарисеи и саддукеи в Новом Завете иасто осуждаются вместе, между ними было мало общего, если не считать того, что и те и другие были враждебны Иисусу. Саддукеи были партией</w:t>
      </w:r>
      <w:r>
        <w:rPr>
          <w:b/>
          <w:bCs/>
          <w:sz w:val="18"/>
          <w:szCs w:val="18"/>
        </w:rPr>
        <w:t xml:space="preserve"> иерусалимской аристократии и первосвященничества.</w:t>
      </w:r>
      <w:r>
        <w:rPr>
          <w:sz w:val="18"/>
          <w:szCs w:val="18"/>
        </w:rPr>
        <w:t xml:space="preserve"> Они установили хоро</w:t>
        <w:softHyphen/>
        <w:t>шие отношения с политической властью и добились богатства и влияния. В их ведении находились храмовая администрация и об</w:t>
        <w:softHyphen/>
        <w:t>ряды. Саддукеи чуждались народа и не поль</w:t>
        <w:softHyphen/>
        <w:t>зовались среди него популярностью.</w:t>
      </w:r>
    </w:p>
    <w:p>
      <w:pPr>
        <w:pStyle w:val="Normal"/>
        <w:autoSpaceDE w:val="false"/>
        <w:spacing w:lineRule="auto" w:line="259"/>
        <w:ind w:firstLine="100"/>
        <w:rPr>
          <w:sz w:val="18"/>
          <w:szCs w:val="18"/>
        </w:rPr>
      </w:pPr>
      <w:r>
        <w:rPr>
          <w:sz w:val="18"/>
          <w:szCs w:val="18"/>
        </w:rPr>
        <w:t>Саддукеи, для которых единственным авто</w:t>
        <w:softHyphen/>
        <w:t>ритетом была Тора, то есть закон Моисеев, отвергали попытки фарисеев приспособить закон к новым ситуациям. Они не верили в воскресение, духов и ангелов (ср. Мар. 12:18; Лук. 20:27; Деян. 23:8). Их вера в значитель</w:t>
        <w:softHyphen/>
        <w:t>ной степени состояла из целого ряда отрица</w:t>
        <w:softHyphen/>
        <w:t>ний и запретов, так что, в конечном счете, у них не было положительной системы религи</w:t>
        <w:softHyphen/>
        <w:t>озных или политических взглядов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В то время как фарисеи приветствовали но</w:t>
        <w:softHyphen/>
        <w:t>вообращенных (Мат. 23:15), партия саддукеев была закрытой. Членами ее могли быть лишь мены первосвященнических и аристократи</w:t>
        <w:softHyphen/>
        <w:t>ческих семей Иерусалима. После разруш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рама в 70 г. от Р.Х. саддукейская партия пре</w:t>
        <w:softHyphen/>
        <w:t>кратила свое существование. Современный иудаизм восходит своими корнями к фари</w:t>
        <w:softHyphen/>
        <w:t>се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03:00Z</dcterms:created>
  <dc:creator>Евгений Бахмутский</dc:creator>
  <dc:description/>
  <dc:language>en-US</dc:language>
  <cp:lastModifiedBy>Евгений Бахмутский</cp:lastModifiedBy>
  <dcterms:modified xsi:type="dcterms:W3CDTF">2001-07-20T07:04:00Z</dcterms:modified>
  <cp:revision>1</cp:revision>
  <dc:subject/>
  <dc:title>САДДУКЕИ</dc:title>
</cp:coreProperties>
</file>